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课  撒旦（他的真实存在，起源，能力及结局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：根据圣经叙述，仅次于全能的神，撒旦在这个宇宙中是最有能力的。今天，很多人以撒旦当作笑料。但是撒旦并不是笑料。他是真实存在的。而且每个人都在某一方面受他的影响。本课将教导你认识他的本来面目，以及如何制服他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重要性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任何的冲突矛盾中了解你的敌方及其战略是很重要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撒旦是神与人最大的敌人；因此，认识他且知道如何去折服他是至关重要的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撒旦阴拦我们来到基督面前。如果未能成功拦阻我们来到基督面前，他就想方设法废掉我们基督徒的生命和见证。我们必须了解他是用什么策略，使得我们可能无法得救所以无法过得胜的生活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督受死洒血从而打败撒旦，我们因着他的国度和能力从而个人得释放，这正是神的伟大拯救的至关重要的部份。我们只有抓住这个真理，才能完全分享他荣耀的胜利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撒旦的真实性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一   撒旦仅仅是这个世界中的邪恶权势呢？还是他事实上存在着，是一种受造之物，一种存在和一种位格，并具有巨大的影响全世界的能力呢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新、旧约中都完全肯定了他的存在与能力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旧约中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诱惑夏娃。创世纪三：</w:t>
      </w:r>
      <w:r>
        <w:rPr>
          <w:rFonts w:cs="宋体;SimSun" w:ascii="宋体;SimSun" w:hAnsi="宋体;SimSun"/>
          <w:szCs w:val="21"/>
        </w:rPr>
        <w:t>1—6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控告并攻击约伯。约伯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-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激动大卫数点以色列人。历代志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撒旦的意思是对抗者，在旧约中这个词被用了至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研读以西结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—16</w:t>
      </w:r>
      <w:r>
        <w:rPr>
          <w:rFonts w:ascii="宋体;SimSun" w:hAnsi="宋体;SimSun" w:cs="宋体;SimSun"/>
          <w:szCs w:val="21"/>
        </w:rPr>
        <w:t>和以塞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—17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新约中</w:t>
      </w:r>
    </w:p>
    <w:p>
      <w:pPr>
        <w:pStyle w:val="Normal"/>
        <w:ind w:left="7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在旷野中试探耶稣。马太福音四：</w:t>
      </w:r>
      <w:r>
        <w:rPr>
          <w:rFonts w:cs="宋体;SimSun" w:ascii="宋体;SimSun" w:hAnsi="宋体;SimSun"/>
          <w:szCs w:val="21"/>
        </w:rPr>
        <w:t>1—11</w:t>
      </w:r>
      <w:r>
        <w:rPr>
          <w:rFonts w:ascii="宋体;SimSun" w:hAnsi="宋体;SimSun" w:cs="宋体;SimSun"/>
          <w:szCs w:val="21"/>
        </w:rPr>
        <w:t>；路加福音四：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。因为基督里面完全无罪（彼得前书二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哥林多前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他是不可能单被一种「邪恶的影响力」所试探的。</w:t>
      </w:r>
    </w:p>
    <w:p>
      <w:pPr>
        <w:pStyle w:val="Normal"/>
        <w:ind w:left="7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筛选彼得。路加福音二十二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ind w:left="7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造成犹大出卖基督。约翰福音十三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7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煽动亚拿尼亚与撒非喇欺哄圣灵。使徒行传五：</w:t>
      </w:r>
      <w:r>
        <w:rPr>
          <w:rFonts w:cs="宋体;SimSun" w:ascii="宋体;SimSun" w:hAnsi="宋体;SimSun"/>
          <w:szCs w:val="21"/>
        </w:rPr>
        <w:t>1—11</w:t>
      </w:r>
    </w:p>
    <w:p>
      <w:pPr>
        <w:pStyle w:val="Normal"/>
        <w:ind w:left="7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他攻击保罗。哥林多后书十二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所有新约作者都充分觉察到他的存在与真实性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马太认为他是试探人的，夺取种子的，是播种混乱的。马太福音四：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，十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9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马可看他为别西卜，是鬼王。马可福音三：</w:t>
      </w:r>
      <w:r>
        <w:rPr>
          <w:rFonts w:cs="宋体;SimSun" w:ascii="宋体;SimSun" w:hAnsi="宋体;SimSun"/>
          <w:szCs w:val="21"/>
        </w:rPr>
        <w:t>22—26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路加视他为能叫人受折磨的。路加福音九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，能使人因疾病而受痛苦。路加福音十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能筛信徒。路加福音二十二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约翰看他为谎言之父及杀人者。约翰福音八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，他视他为这世界的王。约翰福音十二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是不信者的父。约翰一书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是这世界的欺骗者，启示录十二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罗视他为空中的掌权者，以弗所书二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是这世代的神。哥林多后书四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彼得视他为「吼叫的狮子」，是要吞吃信徒的仇敌。彼得前书五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雅各极力劝我们要抵挡他。雅各书四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犹大说他是离开自己本位的，但仍大有能力的，甚至天使长米迦勒都不敢用毁谤的话罪责他。犹大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他的以下特性能让我们知道他的确是一个真实有位格的个体，而不只是一种影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诱惑。创世纪三：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；马太福音四</w:t>
      </w:r>
      <w:r>
        <w:rPr>
          <w:rFonts w:cs="宋体;SimSun" w:ascii="宋体;SimSun" w:hAnsi="宋体;SimSun"/>
          <w:szCs w:val="21"/>
        </w:rPr>
        <w:t>:1—1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谎。约翰福音八：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杀人者。约翰福音八：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是罪人的父。约翰一书三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是欺骗人的。启示录十二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是使人瞎眼的。哥林多后书四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是用巧妙的诡计。哥林多后书十二：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是控告人的。启示录十二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是攻击人的。约伯记一、二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是用疾病捆绑人的。路加福音十三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是筛人的。路加福音二十七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如果否认撒旦的存在，即是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否认见证及基督的神性。马太福音十三：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；约翰福音八：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圣经的完全及权威有疑问，因为新、旧约中都无数次提到撒旦的存在及真实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撒旦的起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创造了魔鬼吗？如果没有，魔鬼源自哪里？圣经中有二段经文对此有很好的教导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以西结书二十八：</w:t>
      </w:r>
      <w:r>
        <w:rPr>
          <w:rFonts w:cs="宋体;SimSun" w:ascii="宋体;SimSun" w:hAnsi="宋体;SimSun"/>
          <w:szCs w:val="21"/>
        </w:rPr>
        <w:t>12—17</w:t>
      </w:r>
      <w:r>
        <w:rPr>
          <w:rFonts w:ascii="宋体;SimSun" w:hAnsi="宋体;SimSun" w:cs="宋体;SimSun"/>
          <w:szCs w:val="21"/>
        </w:rPr>
        <w:t>请仔细读读本段经文，你会发现，圣经中有些独特的经文，虽只借用某个人的名字，但是讲论的对象又是另一个人。这里仅仅用推罗王来象征撒旦，但从内容来看，清楚地知道其实那是在讲论撒旦。参马太福音十六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创世记三：</w:t>
      </w:r>
      <w:r>
        <w:rPr>
          <w:rFonts w:cs="宋体;SimSun" w:ascii="宋体;SimSun" w:hAnsi="宋体;SimSun"/>
          <w:szCs w:val="21"/>
        </w:rPr>
        <w:t>14—15</w:t>
      </w:r>
      <w:r>
        <w:rPr>
          <w:rFonts w:ascii="宋体;SimSun" w:hAnsi="宋体;SimSun" w:cs="宋体;SimSun"/>
          <w:szCs w:val="21"/>
        </w:rPr>
        <w:t>等其他例证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注意：从这段圣经经文中，我们更了解了撒旦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过去和现在都是被造之物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他是被造的基路伯。他们是天上的一种存在形式，是高尚的，象征神的存在。目的是保护及维护神的公义（创世纪三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，神的慈爱（出埃及记二十五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和神的治理。（诗篇九十九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他是「受膏的基路伯」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）这表示说神特别将他分别出来，赐给他特别的力量及权柄。注意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“我将你如此安置”。神给了他这权柄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节：指出他曾在“神的园中”，与神同在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：神赐他极大的智慧及美丽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神使他佩戴十样宝石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他与音乐有关。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节（在他堕落后，他还是与音乐有关。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他起初十分完美，因骄傲自高，反叛了神，于是被神逐出本位。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节。参犹大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以赛亚书十四：</w:t>
      </w:r>
      <w:r>
        <w:rPr>
          <w:rFonts w:cs="宋体;SimSun" w:ascii="宋体;SimSun" w:hAnsi="宋体;SimSun"/>
          <w:szCs w:val="21"/>
        </w:rPr>
        <w:t>12—1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此段经文，我们应学习：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的原名不叫撒旦，乃叫路西弗（</w:t>
      </w:r>
      <w:r>
        <w:rPr>
          <w:rFonts w:cs="宋体;SimSun" w:ascii="宋体;SimSun" w:hAnsi="宋体;SimSun"/>
          <w:szCs w:val="21"/>
        </w:rPr>
        <w:t>Lucifer</w:t>
      </w:r>
      <w:r>
        <w:rPr>
          <w:rFonts w:ascii="宋体;SimSun" w:hAnsi="宋体;SimSun" w:cs="宋体;SimSun"/>
          <w:szCs w:val="21"/>
        </w:rPr>
        <w:t>），意为晨星</w:t>
      </w:r>
      <w:r>
        <w:rPr>
          <w:rFonts w:cs="宋体;SimSun" w:ascii="宋体;SimSun" w:hAnsi="宋体;SimSun"/>
          <w:szCs w:val="21"/>
        </w:rPr>
        <w:t>,12</w:t>
      </w:r>
      <w:r>
        <w:rPr>
          <w:rFonts w:ascii="宋体;SimSun" w:hAnsi="宋体;SimSun" w:cs="宋体;SimSun"/>
          <w:szCs w:val="21"/>
        </w:rPr>
        <w:t>节。星在预言的表达法上，是指天使。撒旦曾一度是路西弗（</w:t>
      </w:r>
      <w:r>
        <w:rPr>
          <w:rFonts w:cs="宋体;SimSun" w:ascii="宋体;SimSun" w:hAnsi="宋体;SimSun"/>
          <w:szCs w:val="21"/>
        </w:rPr>
        <w:t>Lucifer</w:t>
      </w:r>
      <w:r>
        <w:rPr>
          <w:rFonts w:ascii="宋体;SimSun" w:hAnsi="宋体;SimSun" w:cs="宋体;SimSun"/>
          <w:szCs w:val="21"/>
        </w:rPr>
        <w:t>），是神所拣选、膏抹的最高天使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此，我们看见路西弗充满着高傲，（参以西结书二十八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宣告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我要”「。。。我要升到天上，我要高举我的宝座在神众星之上；我要坐在聚会的山上，在北方的极处，我要升到高云之上」最后结论时他说「我要升到高云之上，我要与至上者同等。」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，路西弗（</w:t>
      </w:r>
      <w:r>
        <w:rPr>
          <w:rFonts w:cs="宋体;SimSun" w:ascii="宋体;SimSun" w:hAnsi="宋体;SimSun"/>
          <w:szCs w:val="21"/>
        </w:rPr>
        <w:t>Lucifer</w:t>
      </w:r>
      <w:r>
        <w:rPr>
          <w:rFonts w:ascii="宋体;SimSun" w:hAnsi="宋体;SimSun" w:cs="宋体;SimSun"/>
          <w:szCs w:val="21"/>
        </w:rPr>
        <w:t>）想要得着像神一样的被敬拜的崇高地位。他仍然渴望得着这个。在马太福音四</w:t>
      </w:r>
      <w:r>
        <w:rPr>
          <w:rFonts w:cs="宋体;SimSun" w:ascii="宋体;SimSun" w:hAnsi="宋体;SimSun"/>
          <w:szCs w:val="21"/>
        </w:rPr>
        <w:t>:9—10</w:t>
      </w:r>
      <w:r>
        <w:rPr>
          <w:rFonts w:ascii="宋体;SimSun" w:hAnsi="宋体;SimSun" w:cs="宋体;SimSun"/>
          <w:szCs w:val="21"/>
        </w:rPr>
        <w:t>中他要求基督向他下拜。在基督再来之前，他最后的行动便是要全世界藉着敬拜兽来敬拜他。启示录十三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节，我们看见他作为路西弗的撒旦有一个宝座，他仍然是坐在宝座上，在世界上掌权作王。启示录二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十三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撒旦堕落了，他最后的毁灭已被预言。（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撒旦的活动范围：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路西弗坠落跌倒了，那他现在在哪里？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约伯记一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神问撒旦，「你从哪里来？」撒旦回答说「我从地上走来走去，往返而来。」因此撒旦的活动范围是整个世界。注意：彼得前书五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撒旦“遍地游行，到处寻找可吞吃的人。”」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以弗所书二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他是现今在悖逆之子心中运行的邪灵。由此可见，撒旦的活动范围是不信者的心和生活。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以弗所书六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「。。。。。。我们并不是与属血气的争战，是与那些执政的，掌权的，管辖幽暗世界的，以及天空属灵气的恶魔争战。」撒旦也在灵界工作，是看不见的另一个领域。也是我们与基督同在、相交的领域。以弗所一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二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撒旦能力的范围：从指定给他的称号可看到他现今拥有的巨大能力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是世界的王（</w:t>
      </w:r>
      <w:r>
        <w:rPr>
          <w:rFonts w:cs="宋体;SimSun" w:ascii="宋体;SimSun" w:hAnsi="宋体;SimSun"/>
          <w:szCs w:val="21"/>
        </w:rPr>
        <w:t>prince</w:t>
      </w:r>
      <w:r>
        <w:rPr>
          <w:rFonts w:ascii="宋体;SimSun" w:hAnsi="宋体;SimSun" w:cs="宋体;SimSun"/>
          <w:szCs w:val="21"/>
        </w:rPr>
        <w:t>）。约翰福音十二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十四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。注意，他从未被称为王（</w:t>
      </w:r>
      <w:r>
        <w:rPr>
          <w:rFonts w:cs="宋体;SimSun" w:ascii="宋体;SimSun" w:hAnsi="宋体;SimSun"/>
          <w:szCs w:val="21"/>
        </w:rPr>
        <w:t>king</w:t>
      </w:r>
      <w:r>
        <w:rPr>
          <w:rFonts w:ascii="宋体;SimSun" w:hAnsi="宋体;SimSun" w:cs="宋体;SimSun"/>
          <w:szCs w:val="21"/>
        </w:rPr>
        <w:t>）。神在这个世界上只设立了一位王（</w:t>
      </w:r>
      <w:r>
        <w:rPr>
          <w:rFonts w:cs="宋体;SimSun" w:ascii="宋体;SimSun" w:hAnsi="宋体;SimSun"/>
          <w:szCs w:val="21"/>
        </w:rPr>
        <w:t>king</w:t>
      </w:r>
      <w:r>
        <w:rPr>
          <w:rFonts w:ascii="宋体;SimSun" w:hAnsi="宋体;SimSun" w:cs="宋体;SimSun"/>
          <w:szCs w:val="21"/>
        </w:rPr>
        <w:t>），那就是主耶稣基督。诗篇二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二十四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为王（</w:t>
      </w:r>
      <w:r>
        <w:rPr>
          <w:rFonts w:cs="宋体;SimSun" w:ascii="宋体;SimSun" w:hAnsi="宋体;SimSun"/>
          <w:szCs w:val="21"/>
        </w:rPr>
        <w:t>prince</w:t>
      </w:r>
      <w:r>
        <w:rPr>
          <w:rFonts w:ascii="宋体;SimSun" w:hAnsi="宋体;SimSun" w:cs="宋体;SimSun"/>
          <w:szCs w:val="21"/>
        </w:rPr>
        <w:t>），撒旦乃是目前这个有组织的世界体系的头目，辖管世界上政治、宗教、社会、教育及军事体系。注意：从以下几点可得到证实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世界恨基督。约翰福音十五：</w:t>
      </w:r>
      <w:r>
        <w:rPr>
          <w:rFonts w:cs="宋体;SimSun" w:ascii="宋体;SimSun" w:hAnsi="宋体;SimSun"/>
          <w:szCs w:val="21"/>
        </w:rPr>
        <w:t>18—25</w:t>
      </w:r>
    </w:p>
    <w:p>
      <w:pPr>
        <w:pStyle w:val="Normal"/>
        <w:ind w:left="1079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撒旦在试探基督时，宣称了他的权力。路加福音四：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。他宣称他已得着天下万国一切的权柄。</w:t>
      </w:r>
    </w:p>
    <w:p>
      <w:pPr>
        <w:pStyle w:val="Normal"/>
        <w:ind w:left="1079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骄傲、贪心、暴力、军事武力、物质主义、世俗的人本主义、罪中之乐、自私的英雄心等，是撒旦的原则，这个世界是被这样的原则所控制和组合起来的。</w:t>
      </w:r>
    </w:p>
    <w:p>
      <w:pPr>
        <w:pStyle w:val="Normal"/>
        <w:ind w:left="1079" w:hanging="107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空中掌权者的首领。</w:t>
      </w:r>
      <w:r>
        <w:rPr>
          <w:rFonts w:ascii="宋体;SimSun" w:hAnsi="宋体;SimSun" w:cs="宋体;SimSun"/>
          <w:color w:val="000000"/>
          <w:szCs w:val="21"/>
        </w:rPr>
        <w:t>以弗所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撒旦是一切看不见的、邪恶势力的头目，以弗所书六：</w:t>
      </w:r>
      <w:r>
        <w:rPr>
          <w:rFonts w:cs="宋体;SimSun" w:ascii="宋体;SimSun" w:hAnsi="宋体;SimSun"/>
          <w:szCs w:val="21"/>
        </w:rPr>
        <w:t>12—13</w:t>
      </w:r>
      <w:r>
        <w:rPr>
          <w:rFonts w:ascii="宋体;SimSun" w:hAnsi="宋体;SimSun" w:cs="宋体;SimSun"/>
          <w:szCs w:val="21"/>
        </w:rPr>
        <w:t>；歌罗西书一：</w:t>
      </w:r>
      <w:r>
        <w:rPr>
          <w:rFonts w:cs="宋体;SimSun" w:ascii="宋体;SimSun" w:hAnsi="宋体;SimSun"/>
          <w:szCs w:val="21"/>
        </w:rPr>
        <w:t>16—18</w:t>
      </w:r>
      <w:r>
        <w:rPr>
          <w:rFonts w:ascii="宋体;SimSun" w:hAnsi="宋体;SimSun" w:cs="宋体;SimSun"/>
          <w:szCs w:val="21"/>
        </w:rPr>
        <w:t>；二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看不见的灵，“运行在悖逆之子心中”。以弗所书二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管辖着黑暗的国度。信徒已从这黑暗国度中被拯救出来。歌罗西书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使徒行传二十六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以弗所书五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我们的仇敌。彼得前书五：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，其实撒旦一词的意思为仇敌，这也正表明自从撒旦反叛堕落至今，他始终是仇敌——是强大邪恶的仇敌，是与凡属于神和义的一切为敌的。他是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基督与神的仇敌。马太福音四：</w:t>
      </w:r>
      <w:r>
        <w:rPr>
          <w:rFonts w:cs="宋体;SimSun" w:ascii="宋体;SimSun" w:hAnsi="宋体;SimSun"/>
          <w:szCs w:val="21"/>
        </w:rPr>
        <w:t>1—11</w:t>
      </w:r>
      <w:r>
        <w:rPr>
          <w:rFonts w:ascii="宋体;SimSun" w:hAnsi="宋体;SimSun" w:cs="宋体;SimSun"/>
          <w:szCs w:val="21"/>
        </w:rPr>
        <w:t>；约翰福音十三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；帖撒罗尼迦后书二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撒旦藉着“罪之人”，即那敌基督，抵挡“一切称为神的”。至今仍然如此。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是基督徒的仇敌。路加福音二十二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；哥林多后书二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；十二：</w:t>
      </w:r>
      <w:r>
        <w:rPr>
          <w:rFonts w:cs="宋体;SimSun" w:ascii="宋体;SimSun" w:hAnsi="宋体;SimSun"/>
          <w:szCs w:val="21"/>
        </w:rPr>
        <w:t>7—12</w:t>
      </w:r>
      <w:r>
        <w:rPr>
          <w:rFonts w:ascii="宋体;SimSun" w:hAnsi="宋体;SimSun" w:cs="宋体;SimSun"/>
          <w:szCs w:val="21"/>
        </w:rPr>
        <w:t>，等等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是全人类的仇敌。启示录十二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帖撒罗尼迦后书二：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及使徒行传二十六：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他是迷惑者。启示录十二：</w:t>
      </w:r>
      <w:r>
        <w:rPr>
          <w:rFonts w:cs="宋体;SimSun" w:ascii="宋体;SimSun" w:hAnsi="宋体;SimSun"/>
          <w:szCs w:val="21"/>
        </w:rPr>
        <w:t>9—10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迷惑普天下。启示录十二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他是一个说谎者。约翰福音八：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他改变自己扮成光明的天使，仁义的差役。哥林多后书十一：</w:t>
      </w:r>
      <w:r>
        <w:rPr>
          <w:rFonts w:cs="宋体;SimSun" w:ascii="宋体;SimSun" w:hAnsi="宋体;SimSun"/>
          <w:szCs w:val="21"/>
        </w:rPr>
        <w:t>13—14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他兴起假师傅，假先知。列王记上二十二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彼得后书二：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；哥林多后书十一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他试图摧毁人的信心，使人怀疑神话语的权威，也怀疑神的品格的纯全。创世记三：</w:t>
      </w:r>
      <w:r>
        <w:rPr>
          <w:rFonts w:cs="宋体;SimSun" w:ascii="宋体;SimSun" w:hAnsi="宋体;SimSun"/>
          <w:szCs w:val="21"/>
        </w:rPr>
        <w:t>1—6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五）他是恶者。约翰一书五：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世界都卧在他的手下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马太福音十三：</w:t>
      </w:r>
      <w:r>
        <w:rPr>
          <w:rFonts w:cs="宋体;SimSun" w:ascii="宋体;SimSun" w:hAnsi="宋体;SimSun"/>
          <w:szCs w:val="21"/>
        </w:rPr>
        <w:t>38—39</w:t>
      </w:r>
      <w:r>
        <w:rPr>
          <w:rFonts w:ascii="宋体;SimSun" w:hAnsi="宋体;SimSun" w:cs="宋体;SimSun"/>
          <w:szCs w:val="21"/>
        </w:rPr>
        <w:t>「田地就是世界，好种就是天国之子；</w:t>
      </w:r>
      <w:r>
        <w:rPr>
          <w:rFonts w:ascii="宋体;SimSun" w:hAnsi="宋体;SimSun" w:cs="宋体;SimSun"/>
          <w:color w:val="000000"/>
          <w:szCs w:val="21"/>
        </w:rPr>
        <w:t>稗</w:t>
      </w:r>
      <w:r>
        <w:rPr>
          <w:rFonts w:ascii="宋体;SimSun" w:hAnsi="宋体;SimSun" w:cs="宋体;SimSun"/>
          <w:szCs w:val="21"/>
        </w:rPr>
        <w:t>子就是那恶者之子。撒</w:t>
      </w:r>
      <w:r>
        <w:rPr>
          <w:rFonts w:ascii="宋体;SimSun" w:hAnsi="宋体;SimSun" w:cs="宋体;SimSun"/>
          <w:color w:val="000000"/>
          <w:szCs w:val="21"/>
        </w:rPr>
        <w:t>稗</w:t>
      </w:r>
      <w:r>
        <w:rPr>
          <w:rFonts w:ascii="宋体;SimSun" w:hAnsi="宋体;SimSun" w:cs="宋体;SimSun"/>
          <w:szCs w:val="21"/>
        </w:rPr>
        <w:t>子的仇敌就是魔鬼。他不断地使人产生混乱。」他是仇敌。在麦田里撒</w:t>
      </w:r>
      <w:r>
        <w:rPr>
          <w:rFonts w:ascii="宋体;SimSun" w:hAnsi="宋体;SimSun" w:cs="宋体;SimSun"/>
          <w:color w:val="000000"/>
          <w:szCs w:val="21"/>
        </w:rPr>
        <w:t>稗子，造成了基督教世界里面极大的混乱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他夺去罪人心怀意念中的真道的种子。马太福音十三：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他用火箭攻击基督徒。以弗所书六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六）他是这世界（或世代）的神。哥林多后书四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撒旦当然不是又真又活的神，但是使徒在这里称他为“这世界的神”」在以赛亚书十四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，撒旦说：「我要与至高的神同等。」神珍视并配得我们的敬拜，而撒旦从起初就渴望被人敬拜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试探基督，并要求基督拜他。路加福音四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撒旦将以敌基督的面目出现，被这普天下的人所敬拜。启示录十三：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（哥林多后书四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撒旦弄瞎罪人的心眼，使他们看不见真福音的本质，免得他们来认识基督敬拜基督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当他成功地使世人陷在罪中之乐时，他就夺走了本该归给神的敬拜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今日成千上万的人都正在敬拜撒旦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七）有关撒旦能力的总结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对犯罪的人而言： 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弄瞎心眼。哥林多后书四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掳去。提摩太后书二：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人在撒旦的权势之下。约翰一书五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使徒行传二十六：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你里面作工并掌握你的。以弗所书二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抵挡主。帖撒罗尼迦后书二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欺骗你。启示录十二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使你与天国无份。诗篇九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马太二十五：</w:t>
      </w:r>
      <w:r>
        <w:rPr>
          <w:rFonts w:cs="宋体;SimSun" w:ascii="宋体;SimSun" w:hAnsi="宋体;SimSun"/>
          <w:szCs w:val="21"/>
        </w:rPr>
        <w:t>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圣徒而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诱你。创世纪三：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；哥林多后书十一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探你。约伯记一至二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寻找机会吞吃你。彼得前书五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胜过你。哥林多后二：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击败你。以弗所书六：</w:t>
      </w:r>
      <w:r>
        <w:rPr>
          <w:rFonts w:cs="宋体;SimSun" w:ascii="宋体;SimSun" w:hAnsi="宋体;SimSun"/>
          <w:szCs w:val="21"/>
        </w:rPr>
        <w:t>10—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使你撒谎。使徒行传五：</w:t>
      </w:r>
      <w:r>
        <w:rPr>
          <w:rFonts w:cs="宋体;SimSun" w:ascii="宋体;SimSun" w:hAnsi="宋体;SimSun"/>
          <w:szCs w:val="21"/>
        </w:rPr>
        <w:t>1—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控告你。启示录十二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攻击你。哥林多后十二：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筛你。路加福音二十二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八）如何得胜撒旦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先，你要常提醒自己，你是信耶稣的人，在你里面有一个比撒旦更大的。约翰一书四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次，要牢记，对于信者，撒但的能力已在十字架上被粉碎。希伯来书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约翰一书三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歌罗西书二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凭着信心，我们可以进入得胜、领受我们的得胜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启示录十二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「弟兄胜过它，是因羔羊的血和自己所见证的道。祈求基督所洒之血的能力吧！大胆信实地为你的主说话吧！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雅各四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及彼得前书五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在此我们看到：当撒旦遭到抵挡时，他是个懦夫。要学会回击撒旦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佩戴圣灵的宝剑，用公义当护心镜，专一地祷告。以弗所书六：</w:t>
      </w:r>
      <w:r>
        <w:rPr>
          <w:rFonts w:cs="宋体;SimSun" w:ascii="宋体;SimSun" w:hAnsi="宋体;SimSun"/>
          <w:szCs w:val="21"/>
        </w:rPr>
        <w:t>16—18</w:t>
      </w:r>
      <w:r>
        <w:rPr>
          <w:rFonts w:ascii="宋体;SimSun" w:hAnsi="宋体;SimSun" w:cs="宋体;SimSun"/>
          <w:szCs w:val="21"/>
        </w:rPr>
        <w:t>。圣经是圣灵的宝剑，好好地研读它，好叫你可以自如地运用它来对付魔鬼。常持守真实的信心，并且恒切祷告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穿上神赐的全副军装。以弗所书六：</w:t>
      </w:r>
      <w:r>
        <w:rPr>
          <w:rFonts w:cs="宋体;SimSun" w:ascii="宋体;SimSun" w:hAnsi="宋体;SimSun"/>
          <w:szCs w:val="21"/>
        </w:rPr>
        <w:t>10—17</w:t>
      </w:r>
      <w:r>
        <w:rPr>
          <w:rFonts w:ascii="宋体;SimSun" w:hAnsi="宋体;SimSun" w:cs="宋体;SimSun"/>
          <w:szCs w:val="21"/>
        </w:rPr>
        <w:t>。哥林多后十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我们争战的兵器，本不是属血气的，乃是在神面前有能力，可以攻破坚固的营垒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假如你是不信主的，你要记住，所有相信基督的福音的人，都得以从黑暗的权势及撒旦的掌握下被释放出来。希伯来书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约翰一书三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使徒行传二十六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及歌罗西书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撒旦最后的毁灭与宿命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撒但会猛烈争战，直到最后，在哈米吉多顿</w:t>
      </w:r>
      <w:r>
        <w:rPr>
          <w:rFonts w:cs="宋体;SimSun" w:ascii="宋体;SimSun" w:hAnsi="宋体;SimSun"/>
          <w:szCs w:val="21"/>
        </w:rPr>
        <w:t>Armageddon</w:t>
      </w:r>
      <w:r>
        <w:rPr>
          <w:rFonts w:ascii="宋体;SimSun" w:hAnsi="宋体;SimSun" w:cs="宋体;SimSun"/>
          <w:szCs w:val="21"/>
        </w:rPr>
        <w:t>的最后战役，他将制造最后的壕沟，与基督为敌。启示录十九：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这场战争告终之时，会有一个力大无比的天使把撒旦，扔到无底坑里，把它关上一千年。启示录二十</w:t>
      </w:r>
      <w:r>
        <w:rPr>
          <w:rFonts w:cs="宋体;SimSun" w:ascii="宋体;SimSun" w:hAnsi="宋体;SimSun"/>
          <w:szCs w:val="21"/>
        </w:rPr>
        <w:t>:1—2</w:t>
      </w:r>
      <w:r>
        <w:rPr>
          <w:rFonts w:ascii="宋体;SimSun" w:hAnsi="宋体;SimSun" w:cs="宋体;SimSun"/>
          <w:szCs w:val="21"/>
        </w:rPr>
        <w:t>；以赛亚书十四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基督和平的千年王国过后，撒旦将被暂时释放；并且他再找机会和基督争战。他的军队被摧毁，他被扔进“</w:t>
      </w:r>
      <w:r>
        <w:rPr>
          <w:rFonts w:cs="宋体;SimSun" w:ascii="宋体;SimSun" w:hAnsi="宋体;SimSun"/>
          <w:szCs w:val="21"/>
        </w:rPr>
        <w:t>gehenna”</w:t>
      </w:r>
      <w:r>
        <w:rPr>
          <w:rFonts w:ascii="宋体;SimSun" w:hAnsi="宋体;SimSun" w:cs="宋体;SimSun"/>
          <w:szCs w:val="21"/>
        </w:rPr>
        <w:t>火湖，他将“永永远远”呆在火湖里。启示录二十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「那一千年完了，撒但必从监牢里被释放，并且继续与基督敌对，争战。」启示录二十：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「他们上来遍满了全地，围住圣徒的营与蒙爱的城，就有火从天上降下，烧灭了他们。那迷惑他们的魔鬼被扔在硫磺的火湖里，那是兽和假先知所在的地方。他们比昼夜受痛苦，直到永永远远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撒旦是一位残忍的劲敌，神却是忠诚大能的朋友。人可以选择生命或死亡，祝福或咒诅，光明或黑暗，天堂或地狱，撒但或基督。“因此选择生命，好叫你的灵魂可以活”。（申命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当有大喜乐，因撒旦终极性地失败了！欢喜快乐吧！因“在你里面的那一位大过在世界中的那一位”约翰一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欢喜快乐吧！因为你已经得解放，你已活在复活主的能力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课后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很透澈地读完本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请求圣灵来帮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回答问题时，我不翻阅本课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主正在观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列出证明撒旦真实性的四个主要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旧约中，撒旦是如何被认为是一种活着的受造之物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新约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作者谈到撒旦的真实性，请至少列出五位，并简要说明他们每一位是如何看待撒旦的真实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列出六点属于撒旦的特性，表明撒但有真实的人格（位格），它不仅仅是一种影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简要说明你是否认为上帝创造出撒旦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仔细研读以西结书二十八：</w:t>
      </w:r>
      <w:r>
        <w:rPr>
          <w:rFonts w:cs="宋体;SimSun" w:ascii="宋体;SimSun" w:hAnsi="宋体;SimSun"/>
          <w:szCs w:val="21"/>
        </w:rPr>
        <w:t>12—17</w:t>
      </w:r>
      <w:r>
        <w:rPr>
          <w:rFonts w:ascii="宋体;SimSun" w:hAnsi="宋体;SimSun" w:cs="宋体;SimSun"/>
          <w:szCs w:val="21"/>
        </w:rPr>
        <w:t>及以赛亚书十四：</w:t>
      </w:r>
      <w:r>
        <w:rPr>
          <w:rFonts w:cs="宋体;SimSun" w:ascii="宋体;SimSun" w:hAnsi="宋体;SimSun"/>
          <w:szCs w:val="21"/>
        </w:rPr>
        <w:t>12—17</w:t>
      </w:r>
      <w:r>
        <w:rPr>
          <w:rFonts w:ascii="宋体;SimSun" w:hAnsi="宋体;SimSun" w:cs="宋体;SimSun"/>
          <w:szCs w:val="21"/>
        </w:rPr>
        <w:t>。写一篇短文，总结这些经文有关撒旦的起源，特点及堕落的基本教导。七、撒旦今日在哪三个范围或区域活动？列出经文且简单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列出本课中显示撒旦能力范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属于撒旦的称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分别说明世界的王、空中掌权者及世界的神这几个称号的有何意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总结撒旦的能力，列出它影响罪人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，并列出它对圣徒产生影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方面。请写出有相经文章节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罪人而言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圣徒而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当基督徒在面对撒旦并愿望打败他时，必须牢记三件什么事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圣经如何教导有关撒但的结局与最后毁灭。简述且列出经文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你个人对撒旦何看法，作为基督徒你将会如何对待他？请简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6:00Z</dcterms:created>
  <dc:creator>Michelle</dc:creator>
  <dc:description/>
  <cp:keywords/>
  <dc:language>en-US</dc:language>
  <cp:lastModifiedBy>Michelle</cp:lastModifiedBy>
  <dcterms:modified xsi:type="dcterms:W3CDTF">2009-07-08T07:06:00Z</dcterms:modified>
  <cp:revision>1</cp:revision>
  <dc:subject/>
  <dc:title>第五课  撒旦（他的真实存在，起源，能力及结局）</dc:title>
</cp:coreProperties>
</file>